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zór umowy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ZEAOiW.ZF2.272………………………………………2013/POK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warta w dniu ……………. r. po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: Zespołem Ekonomiczno-Administracyjnym Oświaty i Wychowania, z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ul. Ruszczańskiej 27, 28 - 230 Połaniec,                         NIP 866-14-48-115</w:t>
      </w:r>
    </w:p>
    <w:p>
      <w:pPr>
        <w:pStyle w:val="Normal"/>
        <w:autoSpaceDE w:val="false"/>
        <w:rPr/>
      </w:pPr>
      <w:r>
        <w:rPr>
          <w:color w:val="000000"/>
        </w:rPr>
        <w:t>reprezentow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ym </w:t>
      </w:r>
      <w:r>
        <w:rPr>
          <w:color w:val="000000"/>
        </w:rPr>
        <w:t>przez:</w:t>
      </w:r>
    </w:p>
    <w:p>
      <w:pPr>
        <w:pStyle w:val="Normal"/>
        <w:autoSpaceDE w:val="false"/>
        <w:rPr/>
      </w:pPr>
      <w:r>
        <w:rPr>
          <w:color w:val="000000"/>
        </w:rPr>
        <w:t xml:space="preserve">- ………………………………………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Dyrektora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- …………………………………........ – Głównego Księgowego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an</w:t>
      </w:r>
      <w:r>
        <w:rPr>
          <w:rFonts w:eastAsia="TimesNewRoman;Arial Unicode MS"/>
          <w:color w:val="000000"/>
        </w:rPr>
        <w:t xml:space="preserve">ym </w:t>
      </w:r>
      <w:r>
        <w:rPr>
          <w:color w:val="000000"/>
        </w:rPr>
        <w:t>dalej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</w:t>
      </w:r>
      <w:r>
        <w:rPr>
          <w:color w:val="000000"/>
        </w:rPr>
        <w:t>.…………. zwanym/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lej Wykonawcą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ezultacie dokonania przez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wyboru oferty Wykonawcy na podstawie art.4, pkt.8 ustawy z dnia 29.01.2004 r. „Prawo zamówień publicznych” (tekst jednolity Dz.U. </w:t>
        <w:br/>
        <w:t>z 2010., Nr 113, poz. 759 z późn. zm.)</w:t>
      </w:r>
      <w:r>
        <w:rPr>
          <w:rFonts w:cs="Times New Roman" w:ascii="Times New Roman" w:hAnsi="Times New Roman"/>
          <w:sz w:val="24"/>
          <w:szCs w:val="24"/>
        </w:rPr>
        <w:t xml:space="preserve"> o wartości nie przekraczającej wyrażonej w złotych równowartości kwoty 14 000 euro </w:t>
      </w:r>
      <w:r>
        <w:rPr>
          <w:rFonts w:cs="Times New Roman" w:ascii="Times New Roman" w:hAnsi="Times New Roman"/>
          <w:color w:val="000000"/>
          <w:sz w:val="24"/>
          <w:szCs w:val="24"/>
        </w:rPr>
        <w:t>została zawarta umowa o nas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wierza, a Wykonawca wykona na rzec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w ramach Projektu systemowego Nr umowy: UDA-POKL.09.01.02-26-030/12-00 </w:t>
      </w:r>
      <w:r>
        <w:rPr>
          <w:i/>
          <w:iCs/>
          <w:color w:val="000000"/>
        </w:rPr>
        <w:t>finansowaneg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ze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color w:val="000000"/>
        </w:rPr>
        <w:t>ś</w:t>
      </w:r>
      <w:r>
        <w:rPr>
          <w:i/>
          <w:iCs/>
          <w:color w:val="000000"/>
        </w:rPr>
        <w:t xml:space="preserve">rodków Unii Europejskiej w ramach Europejskiego Funduszu Społecznego na podstawie umowy                 ze Świętokrzyskim Biurem Rozwoju Regionalnego pn.„Dziś nauka, jutro sukces” </w:t>
      </w:r>
      <w:r>
        <w:rPr>
          <w:color w:val="000000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przedaż i dostawę stacjonarnego aparatu telefonicznego na potrzeby Biura Projektu pn.: „Dziś nauka, jutro sukces” na warunkach zgodnych z zamówieniem Zamawiającego i ofertą Wykonawcy z dnia …………………r. złożoną do postępowania nr </w:t>
      </w:r>
      <w:r>
        <w:rPr>
          <w:b/>
        </w:rPr>
        <w:t>ZEAOiW.ZF2.271………………………….…………..2013/POK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ermin wykonania przedmiotowego zamówienia: </w:t>
      </w:r>
      <w:r>
        <w:rPr>
          <w:color w:val="FF0000"/>
        </w:rPr>
        <w:t>16.04.2013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Strony usta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ynagrodzenie za wykonanie przedmiotu umowy zgodnie z § 1 w kwocie </w:t>
        <w:br/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……………………… </w:t>
      </w:r>
      <w:r>
        <w:rPr>
          <w:color w:val="000000"/>
        </w:rPr>
        <w:t>zł brutto (słownie….………………………………………………….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Podstawą do zapłaty będzie bezusterkowe wykonanie przedmiotowego zadania i złożenie </w:t>
        <w:br/>
        <w:t xml:space="preserve">    faktury w ciągu 7 dni od daty wykonania usługi przedmiotowego zamówienia. </w:t>
        <w:br/>
        <w:t xml:space="preserve">    Wynagrodzenie przysługuje za dostawę zakupionego stacjonarnego aparatu telefonicz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3.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realizowane z rachunku bankowego </w:t>
        <w:br/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utworzonego na potrze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ealizacji Projektu pn.</w:t>
      </w:r>
      <w:r>
        <w:rPr>
          <w:i/>
          <w:iCs/>
          <w:color w:val="000000"/>
        </w:rPr>
        <w:t>:„Dziś nauka, jutro                              sukces”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4. </w:t>
      </w:r>
      <w:r>
        <w:rPr/>
        <w:t>Wykonawca zobowiązuje się do wykonania przedmiotowego zamówienia zgodnie z warunkami i terminami określonymi przez Zamawiającego oraz dostarczenia przedmiotu zamówienia do siedziby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ykonawca zobowiązuje się do bezusterkowego wykonania przedmiotu zamówienia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osiada odpowiednie kwalifikacje do wykonania przedmiotowego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le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ie trzeciej wykonywanie swoich z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Wykonawca ponosi pełną odpowiedzialność za niewykonanie lub za nienależyte </w:t>
        <w:br/>
        <w:t>wykonanie przedmiotu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ykonawca zapłaci Zamawiającemu kary umowne w następujących przypadkach i wysokości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za odstąpienie od umowy przez Wykonawcę z przyczyn niezależnych od </w:t>
        <w:br/>
        <w:t xml:space="preserve">    Zamawiającego w wysokości 5 % wskazanego w § 2 pkt 1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za odstąpienie od umowy przez Zamawiającego z winy Wykonawcy w wysokości 5 % </w:t>
        <w:br/>
        <w:t xml:space="preserve">    wynagrodzenia wskazanego w § 2 pkt 1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za niewykonanie przedmiotu zamówienia w wyznaczonym terminie przez Wykonawcę   </w:t>
        <w:br/>
        <w:t xml:space="preserve">    w wysokości 0,5% wynagrodzenia wskazanego w § 2 pkt 1 niniejszej umowy, za każdy </w:t>
        <w:br/>
        <w:t xml:space="preserve">   dzień opóźn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) Wykonawca wyraża zgodę na potrącenie z wystawionych przez niego faktur należnych </w:t>
        <w:br/>
        <w:t xml:space="preserve">     Zamawiającemu kar umownych i odszkodowa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Zamawiający zapłaci Wykonawcy kary umowne w następujących przypadkach </w:t>
        <w:br/>
        <w:t xml:space="preserve">     i wysokości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w wypadku odstąpienia od umowy przez Wykonawcę z przyczyn, za które ponosi </w:t>
        <w:br/>
        <w:t xml:space="preserve">     odpowiedzialność Zamawiający w wysokości 5% wynagrodzenia wskazanego w § 2 pkt 1 </w:t>
        <w:br/>
        <w:t xml:space="preserve">    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Zamawiający wyraża zgodę na potrącenie przez Wykonawcę kar umownych </w:t>
        <w:br/>
        <w:t xml:space="preserve">     z należnego wynagrodzenia wynikającego z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W razie zaistnienia szkody powstałej w wyniku niewykonania lub nienależytego </w:t>
        <w:br/>
        <w:t xml:space="preserve">    wykonania przedmiotu umowy, Zamawiającemu przysługuje prawo dochodzenia </w:t>
        <w:br/>
        <w:t xml:space="preserve">    odszkodowań na zasadach ogól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Zamawiający może ponadto odstąpić od przedmiotowej umowy w przypadku wystąpienia </w:t>
        <w:br/>
        <w:t xml:space="preserve">    istotnej zmiany okoliczności powodującej, że wykonanie umowy nie leży </w:t>
        <w:br/>
        <w:t xml:space="preserve">    w interesie publicznym, czego nie można było przewidzieć w chwili zawarcia umowy. </w:t>
        <w:br/>
        <w:t xml:space="preserve">    W  tej sytuacji Wykonawcy należy się jedynie wynagrodzenie za wykonanie 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Odstąpienie od umowy wymaga formy pisemnej pod rygorem nieważności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strzega sobie prawo natychmiastowego 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ania umowy w przypadku </w:t>
        <w:br/>
        <w:t xml:space="preserve"> 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umowy z Instytu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 sprawach nieuregulowanych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stosowani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rzepisy Kodeksu </w:t>
        <w:br/>
        <w:t>cywilnego oraz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szelkie spor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nik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tle wykonania warunków niniejszej umowy rozstrzy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y miejscowy dla siedzib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o w trzech jednobrz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egzemplarzach, jeden dla Wykonawcy, dwa d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Y:                                                                                WYKONAW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902" w:top="958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„</w:t>
    </w:r>
    <w:r>
      <w:rPr>
        <w:sz w:val="20"/>
      </w:rPr>
      <w:t>Projekt realizowany na podstawie umowy ze Świętokrzyskim Biurem Rozwoju Regionalnego”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2210435" cy="78168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800080"/>
      <w:sz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6:00Z</dcterms:created>
  <dc:creator>Waldek</dc:creator>
  <dc:description/>
  <cp:keywords/>
  <dc:language>en-US</dc:language>
  <cp:lastModifiedBy>Waldek</cp:lastModifiedBy>
  <cp:lastPrinted>2012-08-16T10:02:00Z</cp:lastPrinted>
  <dcterms:modified xsi:type="dcterms:W3CDTF">2013-03-26T11:26:00Z</dcterms:modified>
  <cp:revision>2</cp:revision>
  <dc:subject/>
  <dc:title/>
</cp:coreProperties>
</file>